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7.01.2017 г. №  8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 xml:space="preserve"> администрации </w:t>
      </w:r>
      <w:r>
        <w:rPr>
          <w:spacing w:val="-7"/>
          <w:sz w:val="28"/>
          <w:szCs w:val="28"/>
        </w:rPr>
        <w:t xml:space="preserve">Мяконьк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  <w:t>от 06.04.2011 г. № 6</w:t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8" w:right="25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вязи с принятием Решения Совета депутатов Мяконькского сельского поселения от 25.01.2017 г. 55 «О правовом регулировании отношений в области труда работников органов местного самоуправления Мяконькского сельского поселени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менить постановление  Администрации Мяконькского сельского поселения от 06.04.2011 г. № 6 «Об оплате труда работников, занятых обслуживанием  органов местного самоуправления Мяконьк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яконьского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И.Наянзов</w:t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2:00Z</dcterms:created>
  <dc:creator>Усачева</dc:creator>
  <dc:description/>
  <cp:keywords/>
  <dc:language>en-US</dc:language>
  <cp:lastModifiedBy>User</cp:lastModifiedBy>
  <cp:lastPrinted>2017-01-30T11:43:00Z</cp:lastPrinted>
  <dcterms:modified xsi:type="dcterms:W3CDTF">2017-01-30T10:39:00Z</dcterms:modified>
  <cp:revision>6</cp:revision>
  <dc:subject/>
  <dc:title>АДМИНИСТРАЦИЯ</dc:title>
</cp:coreProperties>
</file>